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КЕТА-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для подтверждения факта рождения/брака/смерт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год рождения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указать полностью, в случае отправки ответа по почте – указать 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адрес электронной почты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справку, подтверждающую рождение/брак/смерть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(о ком запрашивается информация) ___________________________________________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/брака/смерти _________________________________________________________________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>(число, месяц, год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/брака/смерти________________________________________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дители (при подтверждении факта рождени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</w:t>
      </w:r>
      <w:r>
        <w:rPr/>
        <w:t>Ф.И.О. 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ать______________________________________________________________ (</w:t>
      </w:r>
      <w:r>
        <w:rPr/>
        <w:t>Ф.И.О. полностью)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сведения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№, дата актовой записи, наличие факта усыновления, смены ФИО, даты рождения и др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пию документов, подтверждающих родственные отношения, прилага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плату согласно действующему прейскуранту цен гарантиру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ВЕТ ВЫДАТЬ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(почтой/лично/ направить электронной почт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 оформить 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архивной выпиской/ сканобраз докум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нным документом даю согласие на использование и обработку моих персональных данных ГКУ ГАК исключительно для осуществления полномочий, необходимых для исполнения запроса.</w:t>
      </w:r>
    </w:p>
    <w:p>
      <w:pPr>
        <w:pStyle w:val="Normal"/>
        <w:jc w:val="both"/>
        <w:rPr/>
      </w:pPr>
      <w:r>
        <w:rPr/>
        <w:t>Настоящее согласие действует до истечения сроков хранения соответствующей информации/документов, содержащих вышеуказанную информацию, определяемых в соответствии с федеральны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__» ___________________ 20    года</w:t>
        <w:tab/>
      </w:r>
      <w:r>
        <w:rPr/>
        <w:tab/>
      </w:r>
      <w:r>
        <w:rPr>
          <w:sz w:val="28"/>
          <w:szCs w:val="28"/>
        </w:rPr>
        <w:t>По</w:t>
      </w:r>
      <w:r>
        <w:rPr>
          <w:sz w:val="28"/>
        </w:rPr>
        <w:t>дпись</w:t>
      </w:r>
      <w:r>
        <w:rPr/>
        <w:t>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0:00Z</dcterms:created>
  <dc:creator>MAX</dc:creator>
  <dc:description/>
  <cp:keywords/>
  <dc:language>en-US</dc:language>
  <cp:lastModifiedBy>123</cp:lastModifiedBy>
  <cp:lastPrinted>2011-06-01T14:54:00Z</cp:lastPrinted>
  <dcterms:modified xsi:type="dcterms:W3CDTF">2021-02-10T09:42:00Z</dcterms:modified>
  <cp:revision>18</cp:revision>
  <dc:subject/>
  <dc:title>Руководителю </dc:title>
</cp:coreProperties>
</file>