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КЕТА-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для подтверждения стажа работы/заработной пла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дата рождения (полностью)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указать полностью, в случае отправки ответа по почте – указать инде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адрес электронной почты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ать сведения  о заработной плате/стаже работы </w:t>
      </w:r>
      <w:r>
        <w:rPr/>
        <w:t>(нужное  подчеркнуть)</w:t>
      </w:r>
      <w:r>
        <w:rPr>
          <w:sz w:val="28"/>
          <w:szCs w:val="28"/>
        </w:rPr>
        <w:t xml:space="preserve"> за период </w:t>
      </w:r>
      <w:r>
        <w:rPr/>
        <w:t>(указать с какого месяца и года, по какой месяц и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>полное название организации, вышестоящей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и занимаемая должность </w:t>
      </w:r>
      <w:r>
        <w:rPr/>
        <w:t>(в запрашиваемый период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(наименование отдела, цеха, бригады, где работал заявитель в требуемый пери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НА ФАМИЛИИ (ЕСЛИ БЫЛА)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фамилия до и после изменения, дата смены фамил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ПРИЕМА НА РАБОТУ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исло, месяц, год приема на работу, № и дата приказа о приеме на рабо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УВОЛЬНЕНИЯ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исло, месяц, год увольнения, № и дата приказа об уволь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КРЕТНЫЙ ОТПУСК _________________________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ериод отпуска или месяц и год рождения ребенка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КОПИЮ ЗАПИСЕЙ ИЗ </w:t>
      </w:r>
      <w:r>
        <w:rPr>
          <w:b/>
          <w:sz w:val="22"/>
          <w:szCs w:val="22"/>
        </w:rPr>
        <w:t>ТРУДОВОЙ КНИЖКИ ПРИЛАГ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ВЫДАТЬ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sz w:val="20"/>
          <w:szCs w:val="20"/>
        </w:rPr>
        <w:t>(почтой/личн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Данным документом даю согласие на использование и обработку моих персональных данных ГКУ ГАК исключительно для осуществления полномочий, необходимых для исполнения запроса.</w:t>
      </w:r>
    </w:p>
    <w:p>
      <w:pPr>
        <w:pStyle w:val="Normal"/>
        <w:jc w:val="both"/>
        <w:rPr/>
      </w:pPr>
      <w:r>
        <w:rPr/>
        <w:t>Настоящее согласие действует до истечения сроков хранения соответствующей информации/документов, содержащих вышеуказанную информацию, определяемых в соответствии с федеральны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__» ___________________ 20    года</w:t>
        <w:tab/>
      </w:r>
      <w:r>
        <w:rPr/>
        <w:tab/>
      </w:r>
      <w:r>
        <w:rPr>
          <w:sz w:val="28"/>
          <w:szCs w:val="28"/>
        </w:rPr>
        <w:t>По</w:t>
      </w:r>
      <w:r>
        <w:rPr>
          <w:sz w:val="28"/>
        </w:rPr>
        <w:t>дпись</w:t>
      </w:r>
      <w:r>
        <w:rPr/>
        <w:t>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0:00Z</dcterms:created>
  <dc:creator>MAX</dc:creator>
  <dc:description/>
  <cp:keywords/>
  <dc:language>en-US</dc:language>
  <cp:lastModifiedBy>User</cp:lastModifiedBy>
  <cp:lastPrinted>2011-06-01T14:54:00Z</cp:lastPrinted>
  <dcterms:modified xsi:type="dcterms:W3CDTF">2022-05-25T01:43:00Z</dcterms:modified>
  <cp:revision>19</cp:revision>
  <dc:subject/>
  <dc:title>Руководителю </dc:title>
</cp:coreProperties>
</file>