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риказом Архивного управления Кемеровской област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3.08.2011 № 24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рганизации мониторинга качества предоставления государственных услуг, оказываемых государственными учреждениями Кемеровской области в сфере архивного де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просного л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мониторинга качества предоставления государственных услуг по предоставлению архивных документов, копий архивных документов и архивной информации пользователям архивными документами, оказываемых государственными учреждениями Кемеровской области в сфере архивного 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цените по пятибалльной шкале, насколько для Вас удобно расположение и график работы места предоставления услуг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цените по пятибалльной шкале, насколько Вас удовлетворяет уровень комфортности, освящение помещения в котором предоставляются услуг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и предложения по повышению уровня комфортности услуг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Достаточно ли, по Вашему мнению, столов и канцелярских принадлежностей для заполнения необходимых доку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□ достато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□ недостаточ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□ не хватает (места для заполнения документов, канцелярских принадлежностей, бланков для заполнения, другое)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Удовлетворяет ли Вас организация очереди в месте предоставления услуг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□ удовлетвор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□ не удовлетвор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□ причина, если не удовлетворяет ( не организованно ожидание в очереди, длительное ожидание в очереди, недостаточно мест для ожидания, другое)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ак Вы оцениваете уровень обслуживания со стороны сотрудников в процессе предоставления услу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□ достаточ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□ недостаточ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□ причина, если недостаточный (некорректное поведение, невнимательное отношение, не получил ответов на интересующие вопросы, другое)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ходилось ли Вам сталкиваться с необоснованными действиями в процессе предоставления услуг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□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□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□если да, то с какими именно (наличие неофициальной очереди, необходимая информация предоставляется за дополнительную плату, требование предоставления документов, не предусмотренных законодательством, другое)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Укажите, пожалуйста, источник получения Вами информации о предоставлении услуг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□ печатные издания (газе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□ телеви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□ интернет (электронная поч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□ информационные сте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□ получил информацию у сотрудников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□ узнал от знаком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□другое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Достаточно ли, по Вашему мнению, сведений о предоставлении государственной услуги на информационных стенд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□ достато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□ недостато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□ информац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□ хотелось бы видеть дополнительно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Исполнен ли Ваш зарос в установленный законодательством Российской Федерации срок – 30 дней с момента регистрации заявления? (для зая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□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□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Исполнен ли Ваш заказ о выдаче дел в срок – 3 рабочих дня со дня оформления заказа в читальном зале, установленный Правилами работы пользователей в читальных залах государственных архивов Российской Федерации? (для исследователей в читальном зал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□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□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 Приходилось ли Вам повторно обращаться по какому-либо вопрос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□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□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□ если да, то по каким причинам (предоставление дополнительной информации, документов, не успел решить все вопросы в течении рабочего дня ( приема), другое________________________________________________________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 Оцените по пятибалльной шкале уровень предоставления государственной услуги в цел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 общественного м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КУ КО «Государственный архив Кемеровской области» в целях совершенствования работы изучает мнение пользователей по вопросам эффективности и качества работы государственных архивов Кемеровской области в части оказания государстве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ем Вам принять участие в опросе, высказав свои положительные или отрицательные отк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айте текст опросного 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полненный опросный лист просим направить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gukogakoinf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2:28:00Z</dcterms:created>
  <dc:creator>Admin</dc:creator>
  <dc:description/>
  <dc:language>en-US</dc:language>
  <cp:lastModifiedBy>Jhone</cp:lastModifiedBy>
  <cp:lastPrinted>2011-08-10T10:22:00Z</cp:lastPrinted>
  <dcterms:modified xsi:type="dcterms:W3CDTF">2011-08-12T02:28:00Z</dcterms:modified>
  <cp:revision>2</cp:revision>
  <dc:subject/>
  <dc:title/>
</cp:coreProperties>
</file>