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ное управление 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  <w:tab/>
        <w:tab/>
        <w:tab/>
        <w:tab/>
        <w:tab/>
        <w:t>Директор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rPr/>
      </w:pPr>
      <w:r>
        <w:rPr>
          <w:sz w:val="28"/>
          <w:szCs w:val="28"/>
        </w:rPr>
        <w:t>Государственное учреждение</w:t>
        <w:tab/>
        <w:tab/>
        <w:tab/>
        <w:tab/>
        <w:t>«Государственный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  <w:tab/>
        <w:tab/>
        <w:tab/>
        <w:tab/>
        <w:tab/>
        <w:t>Кеме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сударственный архив </w:t>
        <w:tab/>
        <w:tab/>
        <w:tab/>
        <w:tab/>
        <w:t>_____________Л.И. Сап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   »_____________</w:t>
      </w:r>
      <w:r>
        <w:rPr>
          <w:sz w:val="28"/>
          <w:szCs w:val="28"/>
        </w:rPr>
        <w:t>2009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и является структурным подразделением Государственного учреждения Кемеровской области «Государственный архив Кемеровской области» (далее по тексту Архив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дел в своей деятельности руководствуется законодательными актами РФ, Кемеровской области, руководящими и нормативными документами вышестоящих архивных органов (Росархив, ВНИИДАД, архивное управление Кемеровской области), Уставом Архива, «Правилами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2007), правилами издания исторических документов (1995 г.), системой стандартов по информации, приказами и указаниями директора архива, а также настоящим Положение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боты Архива  по использованию документов АФ РФ в научных и социально-культурных цел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ирокого использования документов архива в интересах общества, обеспечение прав и законных интересов граждан, а также подготовка к изданию документальных публик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порядка использования документов, внедрение правил и указаний вышестоящих архивных орга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данию документальных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в соответствии с возложенными на него задача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об основных направлениях работы по публикации, использованию документов Архива в научных, социально-культурных цел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разделов годовых планов развития архивного дела в архиве по профильным отделу направлениям; составляет отчеты о выполнении пла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ланов, ведет учет и анализ выполнения плановых и внеплановых зад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мплекс работ по подготовке к изданию сборников документов, организует рецензирование и обсуждение рукописей сборников и научно-методических пособий по их подготовке, ведет учет вышедших в свет изданий и рецензий на н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ловые контакты с научными учреждениями по подготовке документальных публикаций и использованию архивных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и участвует в работе Научного совета архивного управления, ЭПК архивного управления, ЭМК Архива, дирекции Архива по профильным вопрос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интересованные организации о документах Архива по актуальной тематике для использования в социально-экономических, научных и культурных цел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сетителей о порядке получения справок социально-правового характера и по вопросам розыска материалов в случае отсутствия  документов в архиве. Наводит справки по запросам социально-правового, имущественного характ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 тематику и ведет разработку научных и методических пособий в области археографии, предусмотренных планами НИР Архи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архива по публикации и использованию архивных документов, готовит предложения по ее совершенствова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ставки документов, готовит тематические подборки по документам архива, ведет учет использования документов через средства массовой информации (печать, радио, телевидение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исследователей в читальном за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и внедряет в практику работы передовой отечественный и зарубежный опыт в области использования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личных формах повышения квалификации архивны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яется прав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Архива предложения по вопросам использования архивных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других отделов архива  материалы, необходимые для осуществления своих функ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Архива предложения по осуществлению связей архива с учреждениями науки, культуры по вопросам организации использования 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ловые контакты с другими архивными и научными учреждениями по вопросам свое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ниях работников архивных учреждений и специалистов архивного дела для обсуждения вопросов, входящих в его компетенцию; выступать в печати по вопросам своей деятель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И РУКОВОДСТ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ыполняет возложенные на него задачи и функции в тесном контакте  с директором Архива, главным хранителем фондов, ЭМК Архива и с другими подразделениями архи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на основе Показателей основных направлений и результатов деятельности архива, годового плана работы отдела, утверждаемого директором Архи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заведующий, назначаемый и освобождаемый директором Архива. Заведующий отделом организует всю деятельность отдела, распределяет обязанности между его работниками и несет персональную ответственность за выполнение возложенных на отдел задач и функций, представляет архив по вопросам, входящим в компетенцию отде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 отдела определяется штатным расписанием и штатной расстановкой архива в соответствии с задачами и объемом выполняемых отделом работ. Личный состав отдела назначается приказом директора Архива по согласованию с заведующим отдел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отдела определяются должностными инструкци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информации</w:t>
        <w:tab/>
        <w:tab/>
        <w:t xml:space="preserve">        </w:t>
        <w:tab/>
        <w:tab/>
        <w:t>Н.Н. Васют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ЭМК</w:t>
        <w:tab/>
        <w:tab/>
        <w:tab/>
        <w:tab/>
        <w:tab/>
        <w:t xml:space="preserve">Протокол ЭПК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  <w:tab/>
        <w:tab/>
        <w:tab/>
        <w:t>архивного управл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  <w:tab/>
        <w:tab/>
        <w:tab/>
        <w:tab/>
        <w:t>Кемеровской обла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архи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»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____________№______</w:t>
        <w:tab/>
        <w:tab/>
        <w:tab/>
        <w:t>От_____________№______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6:00Z</dcterms:created>
  <dc:creator>Admin</dc:creator>
  <dc:description/>
  <cp:keywords/>
  <dc:language>en-US</dc:language>
  <cp:lastModifiedBy>Admin</cp:lastModifiedBy>
  <cp:lastPrinted>2009-09-30T09:09:00Z</cp:lastPrinted>
  <dcterms:modified xsi:type="dcterms:W3CDTF">2011-05-10T06:16:00Z</dcterms:modified>
  <cp:revision>2</cp:revision>
  <dc:subject/>
  <dc:title>Архивное управление </dc:title>
</cp:coreProperties>
</file>