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е управление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Кемеровской области                                   «Государственный архив Кемер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описательных статей путе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фондам советского и постсоветского периода                                          Государственного архива Кемеровской области                                        (памят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035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>главный архивист отдела ИПС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.Е. Ро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3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составлению описательных статей путеводителя по фондам советского и постсоветского периода ведется в Государственном архиве Кемеровской области с конца 2011 г. За это время был изучен комплекс методической литературы, накоплен большой практический опыт. Возникла необходимость унификации этой работы, подготовки памятки по составлению описательных статей путеводителя по фондам.</w:t>
      </w:r>
    </w:p>
    <w:p>
      <w:pPr>
        <w:pStyle w:val="Normal"/>
        <w:tabs>
          <w:tab w:val="clear" w:pos="708"/>
          <w:tab w:val="left" w:pos="760" w:leader="none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по фондам архива советского и постсоветского периода составляется сотрудниками отдела информационно-поисковых систем. Составленные разделы описательных статей архивных фондов редактируются ответственным составителем. Информация в путеводителе должна соответствовать последним данным основных учетных документов архив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теводитель по фондам архива – вид путеводителя, содержащий систематизированный перечень наименований архивных фондов с их характеристиками. Его целевое назначение – предварительное ознакомление с основным составом и содержанием документов фондов архива до обращения в архи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описания в путеводителе является Архивный фонд РФ. В путеводителе должна содержаться информация о всех открытых фондах, хранящихся в архиве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ами сведений для составления путеводителя являются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сновные учетные документы архива (листы фондов, листы учета аудиовизуальных документов, список фондов архива, описи дел и документов, дела фондов)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личные виды внутриархивного научно-справочного аппарата и справочно-информационные издания: исторические справки, каталоги, обзоры фондов, указатели, картотеки, тематические перечни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правочная и научная литература: энциклопедии, справочники по истории государственных учреждений, истории административно-территориального деления и др.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одательные источники: законы и подзаконные акты РСФСР, СССР, Российской Федерации и субъектов РФ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фондов архив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исательная статья архивного фонда в путеводителе включает следующие обязательные элементы опис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архив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данные об архивном фо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справку к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ю о составе и содержании архивных документо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звание архивного фонд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архивного фонда учреждения, организации, предприятия состоит из официально принятого полного и сокращенного наименования фондообразователя с указанием подчиненности, местонахождения и крайних дат его деятельности. При этом название архивного фонда должно соответствовать последнему официальному наименованию фонда в учетных документах архив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тех случаях, когда точную дату установить не удалось, указывается относительная дата с формулировкой «не ранее» или «не позднее»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Если учреждение или организация является действующей, то вместо даты ликвидации используется формулировка «по наст. время»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Название объединенного архивного фонда может состоять из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ного названия с перечислением названий организаций, вошедших в состав ОАФ, с указанием крайних дат их деятельности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руководящей организации и обобщенного названия подчиненных ей организаций; далее приводятся названия организаций, вошедших в состав ОАФ, с указанием крайних дат деятельности каждой из них. Обобщенное название включает крайние даты деятельности фондообразователей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ного названия организации и ее предшественников, а также перечня названий последовательно сменявших друг друга организаций с указанием крайних дат деятельности каждой из них. Обобщенное название включает крайние даты деятельности фондообразователей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архивного фонда личного происхождения название включает в себя фамилию, имя, отчество и годы жизни фондообразователя. Если фондообразователь жив, то указывается только год его рождения. Для архивного фонда личного происхождения, состоящего из документов нескольких лиц, связанных семейными и родовыми узами, название включает аналогичные сведения о каждом из фондообразователей, расположенные в алфавитном порядке их фамилий, имен и отчест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звание архивной коллекции должно отражать принцип формирования коллекции и ее соста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составлении групповой характеристики архивных фондов сначала дается обобщенное название группы фондов с крайними датами деятельности фондообразователей и общие справочные данные, затем перечисляются названия фондов, вошедших в групповую характеристику и справочные данные о каждом фонде. Если в групповой характеристике объединены фонды организаций одного профиля, действовавших в пределах одной административно-территориальной единицы, то названия конкретных фондов сокращаются до указания их географического местонахождения и размещаются по алфавиту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правочные данные о фонде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равочные данные об архивном фонде приводятся после его названия. Они включают в себя номер фонда, общий объем фонда в единицах хранения и крайние даты документов фонд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 следующей строки перечисляются описи фонда с указанием количества включенных в них единиц хранения и крайних дат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сли опись включает в себя только определенный вид документов (документы по личному составу, фотодокументы, музейные предметы и т.д.), то данный вид указывается после номера описи в круглых скобках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В описательной статье на группу архивных фондов приводятся общие справочные данные, а затем – справочные данные о каждом фонде, включенном в групповую характеристику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сторическая справка к фонду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торическая справка к фонду содержит данные по истории фондообразователя, в частности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ы образования, реорганизации и ликвидации фондообразователя. По возможности необходимо указывать номера, наименования и даты (включая число и месяц) законодательных актов, в соответствии с которыми происходила организация, реорганизация и ликвидация учреждения. При наличии нескольких правовых актов за основу берется дата акта высшего государственного органа. Для учреждений, прекративших деятельность в постсоветский период, дата ликвидации берется из выписки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ереименованиях, подведомственности, функциях фондообразователя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Историческая справка к фонду личного происхождения содержит краткие биографические данные о фондообразователе: звания (почетные, воинские, ученые), данные о служебной и общественной деятельности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исторической справке к фонду личного происхождения, состоящему из документов нескольких лиц, связанных семейными или родовыми узами, даются краткие биографические данные о фондообразователях в алфавитном порядке их фамилий, имен и отчест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Историческая справка к архивной коллекции включает в себя сведения по истории ее создания (о времени, условиях, причинах создания и принципах построения коллекции, ее местонахождении до поступления в архив)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На объединенный архивный фонд составляется общая историческая справка, в которой при необходимости освещаются особенности истории отдельных фондообразователей, документы которых составили объединенный фонд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описательной статье на группу фондов однотипных организаций составляется общая историческая справка, которая включает в себя общие данные по истории этих организаций, а сведения, относящиеся к отдельной организации, приводятся в исторической справке к каждому конкретному фонду. Общая историческая справка размещается в групповой описательной статье после общих справочных данных, индивидуальные справки – после справочных данных на каждый фонд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ннотация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10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Аннотация о составе и содержании документов архивного фонда располагается в описательной статье путеводителя после исторической справки. Она содержит краткую обобщенную характеристику состава (по видам документов) и содержания (по темам, вопросам, отражающим направления деятельности организации) документов фонд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При составлении аннотации необходимо придерживаться дифференцированного подхода и следующих принципов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ыделять информацию, характеризующую основные функции и деятельность фондообразователя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ать единый принцип группировки сведений внутри аннотации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четкость и лаконичность подачи информации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Сведения о документах вышестоящей организации включаются в аннотацию на фонд нижестоящей организации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В основу построения аннотации положен номинальный принцип. Сведения в такой аннотации располагаются по видам и разновидностям документов по степени значимости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распорядительные документы (приказы, указания, распоряжения, постановления, протоколы, уставы, регламенты и т.д.)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документы (планы, сметы, штатные расписания и т.п.)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ные документы (отчеты, анализы, обзоры и т.п.)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очно-информационные документы (переписка, журналы, акты, сведения)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групповой описательной статье составляется общая аннотация на однотипные фонды, в которую включаются сведения о документах, характерных для всей группы фондов, ссылки на конкретные фонды опускаются. Сведения о документах, характерных только для одного из фондов, размещаются в индивидуальной аннотации к данному фонду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составлении аннотаций на документы партийных, комсомольских, профсоюзных, кооперативных и иных общественных организаций, в основе деятельности которых были коллегиальные решения, сначала указываются протоколы заседаний и решений съездов, конференций, пленумов, бюро и другие документы коллегиального характер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описании планово-отчетной, организационно-распорядительной и нормативной документации обозначается разновидность документов и обобщенные сведения об их содержании. Информация дополняется указанием на авторство и обозначением направленности действия, кроме случаев, когда автором является фондообразователь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8. При аннотировании переписки указываются адресаты, корреспонденты, обозначается обобщенное содержание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9. При наличии документов на иностранных языках делается отметка в скобках сразу после их упоминания с указанием конкретного языка. Если значительное количество документов фонда на иностранных языках, то в конце аннотации указывается формулировка в скобках «часть документов на немецком, французском, английском языке»)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Если фонд содержит документы, которые к нему не относятся, то после аннотации используется формулировка «примечание: фонд содержит документы…» с указанием внефондовых организаций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аннотации следует указать наличие картографических документов, листовок, плакатов и печатных материалов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ЭМК </w:t>
        <w:tab/>
        <w:tab/>
        <w:tab/>
        <w:tab/>
        <w:tab/>
        <w:tab/>
        <w:t>Протокол Э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КУ КО ГАКО</w:t>
        <w:tab/>
        <w:tab/>
        <w:tab/>
        <w:tab/>
        <w:tab/>
        <w:tab/>
        <w:t>архивного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№____</w:t>
        <w:tab/>
        <w:tab/>
        <w:tab/>
        <w:tab/>
        <w:t>Кемер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40"/>
        <w:rPr/>
      </w:pPr>
      <w:r>
        <w:rPr>
          <w:i/>
          <w:sz w:val="28"/>
          <w:szCs w:val="28"/>
        </w:rPr>
        <w:t>Пример описательной статьи архивного фонда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34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3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объединение каменноугольной промышленности Кузнецкого бассейна «Кузбасстрест» Главного горного управления ВСНХ СССР (1922-1928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. Р-86, 403 ед. хр., 1920-1928 г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. 1, 205 ед. хр., 1922-1928 г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. 2, (л/с), 198 ед. хр., 1920-1923 гг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Главного управления по топливу № 99 от 14 августа 1922 г. было создано государственное объединение каменноугольной промышленности Кузнецкого бассейна «Кузбасстрест» с местонахождением в г. Новониколаевске, а с декабря 1924 г. в Анжерке. Ликвидирован в 1928 г.                                                               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Функции: объединенное управление каменноугольными и металлургическими предприятиями Кузнецкого бассейна, снабженческие функции, сбыт продукции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омента создания «Кузбасстрест» подчинялся Главному управлению по топливу ВСНХ СССР, с 11 августа 1923 г. Главному Горному управлению ВСНХ СССР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ВСНХ, СТО, президиума Сибревкома, Новониколаевского губернского исполкома, Центрального управления государственной промышленностью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ркуляры ВСНХ, СТО, Главного управления по топливу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Приказы ВСНХ, Главного управления по топливу, Главного горного управления, Сибирского областного управления по топливу («Сибобластоп»), управляющего «Кузбасстрестом» и уполномоченного Московского представительства по личному составу, Ленинской группой рудников, начальника отдела снабжения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заседаний ВСНХ, Сибирского бюро союза горнорабочих и Центрального комитета Всероссийского Союза горнорабочих, съезда представителей каменноугольной промышленности Кузбасса, управления «Кузбасстреста»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Уставы государственного объединения «Кузбасстрест», АО Ачинск-Минусинской железной дорог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государственном объединении «Кузбасстрест»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й отчет о геологических исследований в Кузнецком бассейне профессора М.А. Усова. Отчеты о несчастных случаях на предприятиях Анжеро-Судженского угольного района, о производительной деятельности отделов труда и горно-технического отдела управления, о деятельности управления, расценочно-конфликтной комиссии, заседаний инженерно-технических секций. Месячные отчеты Барнаульского отделения. Отчеты управления, о добыче, расходе и себестоимости угля по рудникам, о деятельности отдела снабжения, отдела труда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План сельскохозяйственных мероприятий Ленинской группы рудников. Производственные, промышленно-финансовые планы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Доклады уполномоченных «Сибобластоп» по обследованию отдельных предприятий «Кузбасстреста». Доклад о работах, выполненных «Водоканалом», уполномоченного народной комиссии РКИ об организации медико-санитарного дела на рудниках «Кузбасстреста»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Переписка с ВСНХ и представительствами «Кузбасстреста» по вопросам использования лесного хозяйства, Главным управлением по топливу по вопросам кредитования и отчетности, Московским представительством по вопросам взымания подоходного налога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нсы по основной деятельност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быче угля по рудникам.</w:t>
      </w:r>
    </w:p>
    <w:p>
      <w:pPr>
        <w:pStyle w:val="Normal"/>
        <w:ind w:firstLine="340"/>
        <w:jc w:val="both"/>
        <w:rPr/>
      </w:pPr>
      <w:r>
        <w:rPr>
          <w:rFonts w:eastAsia="Calibri"/>
          <w:lang w:eastAsia="en-US"/>
        </w:rPr>
        <w:t>Списки служащих и рабочих правления «Кузбасстрест», Гурьевских центральных мастерских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ки о приеме, перемещении, увольнении сотрудников. Удостоверения и справки сотрудников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е дела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имер описательной статьи фонда личного происхождения:</w:t>
      </w:r>
    </w:p>
    <w:p>
      <w:pPr>
        <w:pStyle w:val="Normal"/>
        <w:ind w:firstLine="3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злов С.В. (1926)</w:t>
      </w:r>
    </w:p>
    <w:p>
      <w:pPr>
        <w:pStyle w:val="Normal"/>
        <w:ind w:firstLine="3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Ф. Р-1286, 14 ед. хр., 1918 – 2000 гг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 Степан Васильевич (р. 1926 г.) – краевед.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таро-Червовского (1954 – 1965 гг.), Березовского (с 1965 г.) сельских Советов. С 1954 г. – член КПСС, член райкома и глава территориальной партийной организации села Березово. Избирался депутатом районного Совета. Работал внештатным корреспондентом районной газеты «Заря». Написал историю Кемеровского района (90 деревень). С 1998 г. – директор историко-краеведческого музея села Березово. Награжден орденом «Трудового Красного Знамени», медалями «За доблестный труд в Великой Отечественной войне», «За участие в освоение целинных и залежных земель» и другими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иография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тные грамоты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стоверения, мандаты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и, заметк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езки из газет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rPr/>
      </w:pPr>
      <w:r>
        <w:rPr>
          <w:rFonts w:eastAsia="Calibri"/>
          <w:i/>
          <w:sz w:val="28"/>
          <w:szCs w:val="28"/>
          <w:lang w:eastAsia="en-US"/>
        </w:rPr>
        <w:t>Пример описательной статьи архивной коллекции:</w:t>
      </w:r>
    </w:p>
    <w:p>
      <w:pPr>
        <w:pStyle w:val="Normal"/>
        <w:ind w:firstLine="34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ллекция документов партийно-советских руководителей                              Кемеровской области</w:t>
      </w:r>
    </w:p>
    <w:p>
      <w:pPr>
        <w:pStyle w:val="Normal"/>
        <w:ind w:firstLine="3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 Р-1298, 21 ед. хр., 1931 – 2005 г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документов руководителей Кемеровской области была сформирована в результате работы кандидата исторических наук, старшего научного сотрудника отдела информации ГАКО А.Б. Коновалова над книгой «История Кемеровской области в биографиях партийных руководителей (1943 – 1991). Она включает в себя биографические материалы первых и вторых секретарей Кемеровского областного комитета ВКП(б) – КПСС, а также председателей Кемеровского облисполкома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оминания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стоверения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писи книг В.И. Залужного, фрагмент книги А.Б. Коновалова с рукописными вставками А.М. Зайцева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гитационные листк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имер описательной статьи объединенного архивного фонда:</w:t>
      </w:r>
    </w:p>
    <w:p>
      <w:pPr>
        <w:pStyle w:val="Normal"/>
        <w:ind w:firstLine="3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диненный архивный фонд документов по личному составу                    ликвидированных организаций (1999 – не ранее 2013)</w:t>
      </w:r>
    </w:p>
    <w:p>
      <w:pPr>
        <w:pStyle w:val="Normal"/>
        <w:ind w:firstLine="3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 Р-1379, оп. 1 – 10, 289 ед. хр., 1999 – не ранее 2013 гг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ный архивный фонд был создан в 2010 г. В фонде отложились документы по личному составу ликвидированных организаций: ООО «Корбис-ойл», ЗАО «КНП-трейд», ООО «Ар-Лизинг», ООО «Кузбассконтракт», ЗАО «Капитал-Инвест», ООО «НК Сервич», ООО «Комбинат строительных материалов», ООО «СибИнвестСтрой», ГП «Мариинское полиграфическое производственное объединение»,  ООО «Жилкомсервис».</w:t>
      </w:r>
    </w:p>
    <w:p>
      <w:pPr>
        <w:pStyle w:val="Normal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ы, свидетельства, учредительные договоры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 по личному составу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е дела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е карточки.</w:t>
      </w:r>
    </w:p>
    <w:p>
      <w:pPr>
        <w:pStyle w:val="Normal"/>
        <w:ind w:firstLine="340"/>
        <w:rPr/>
      </w:pPr>
      <w:r>
        <w:rPr>
          <w:rFonts w:eastAsia="Calibri"/>
          <w:lang w:eastAsia="en-US"/>
        </w:rPr>
        <w:t>Трудовые договоры.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остребованные трудовые книжки (ООО «НК Сервис»)</w:t>
      </w:r>
    </w:p>
    <w:p>
      <w:pPr>
        <w:pStyle w:val="Normal"/>
        <w:ind w:firstLine="3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ведомости по начислению заработной платы.</w:t>
      </w:r>
    </w:p>
    <w:p>
      <w:pPr>
        <w:pStyle w:val="Normal"/>
        <w:tabs>
          <w:tab w:val="clear" w:pos="708"/>
          <w:tab w:val="left" w:pos="3345" w:leader="none"/>
        </w:tabs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ind w:firstLine="3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писательной статьи групповой характеристики для путеводителя по фондам архива:</w:t>
      </w:r>
    </w:p>
    <w:p>
      <w:pPr>
        <w:pStyle w:val="Normal"/>
        <w:tabs>
          <w:tab w:val="clear" w:pos="708"/>
          <w:tab w:val="left" w:pos="3345" w:leader="none"/>
        </w:tabs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ездные избирательные комиссии по выборам в Советы рабочих, крестьянских и красноармейских депутатов 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/>
      </w:pPr>
      <w:r>
        <w:rPr>
          <w:b/>
          <w:sz w:val="28"/>
          <w:szCs w:val="28"/>
        </w:rPr>
        <w:t>(не ранее 1917 – 1920-е)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3 ф., 6 ед. хр., 1920 – 1924 гг., описи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Кузнецкая (не ранее 1917 – 1920-е)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Ф. Р-752, оп. 1, 1 ед. хр., 1920 г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Мариинская (не ранее 1917 – 1920-е)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Ф. Р-753, оп. 1, 3 ед. хр., 1920 – 1925 гг.</w:t>
      </w:r>
    </w:p>
    <w:p>
      <w:pPr>
        <w:pStyle w:val="Normal"/>
        <w:jc w:val="both"/>
        <w:rPr/>
      </w:pPr>
      <w:r>
        <w:rPr/>
        <w:t>Щегловская (не ранее 1917 – 1920-е)</w:t>
      </w:r>
    </w:p>
    <w:p>
      <w:pPr>
        <w:pStyle w:val="Normal"/>
        <w:jc w:val="both"/>
        <w:rPr/>
      </w:pPr>
      <w:r>
        <w:rPr/>
        <w:t>Ф. Р-826, оп. 1, 2 ед. хр., 19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не ранее февраля 1917 г., ликвидированы в 1920-е гг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Функции: создавались для проведения выборов в сельские, волостные и уездные Советы рабочих, крестьянских и красноармейских депутат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lang w:eastAsia="zh-CN"/>
        </w:rPr>
      </w:pPr>
      <w:r>
        <w:rPr>
          <w:lang w:eastAsia="zh-CN"/>
        </w:rPr>
        <w:t>Авансовый отчет, ведомости выдачи заработной платы.</w:t>
      </w:r>
    </w:p>
    <w:p>
      <w:pPr>
        <w:pStyle w:val="Normal"/>
        <w:ind w:firstLine="340"/>
        <w:jc w:val="both"/>
        <w:rPr>
          <w:lang w:eastAsia="zh-CN"/>
        </w:rPr>
      </w:pPr>
      <w:r>
        <w:rPr>
          <w:lang w:eastAsia="zh-CN"/>
        </w:rPr>
        <w:t>Протоколы заседаний избирательной комиссии, собраний граждан, съезда Советов Мариинского района. Списки лишенных избирательных прав, депутатов.</w:t>
      </w:r>
    </w:p>
    <w:p>
      <w:pPr>
        <w:pStyle w:val="Normal"/>
        <w:ind w:firstLine="340"/>
        <w:jc w:val="both"/>
        <w:rPr/>
      </w:pPr>
      <w:r>
        <w:rPr>
          <w:lang w:eastAsia="zh-CN"/>
        </w:rPr>
        <w:t>Протоколы заседаний избирательной комиссии, волостных съездов Советов Щегловского уезда. Списки и анкеты делегатов волостных съездов Советов.</w:t>
      </w:r>
    </w:p>
    <w:p>
      <w:pPr>
        <w:pStyle w:val="Normal"/>
        <w:ind w:firstLine="3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rPr>
          <w:rFonts w:ascii="Arial" w:hAnsi="Arial" w:eastAsia="Arial Unicode MS" w:cs="Arial"/>
          <w:sz w:val="28"/>
          <w:szCs w:val="28"/>
          <w:u w:val="single"/>
          <w:lang w:eastAsia="zh-CN"/>
        </w:rPr>
      </w:pPr>
      <w:r>
        <w:rPr>
          <w:rFonts w:eastAsia="Arial Unicode MS" w:cs="Arial" w:ascii="Arial" w:hAnsi="Arial"/>
          <w:sz w:val="28"/>
          <w:szCs w:val="28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8:00Z</dcterms:created>
  <dc:creator>Admin</dc:creator>
  <dc:description/>
  <cp:keywords/>
  <dc:language>en-US</dc:language>
  <cp:lastModifiedBy>Пользователь Windows</cp:lastModifiedBy>
  <cp:lastPrinted>2013-07-24T12:00:00Z</cp:lastPrinted>
  <dcterms:modified xsi:type="dcterms:W3CDTF">2013-07-24T08:15:00Z</dcterms:modified>
  <cp:revision>91</cp:revision>
  <dc:subject/>
  <dc:title/>
</cp:coreProperties>
</file>