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</w:tcPr>
          <w:p>
            <w:pPr>
              <w:pStyle w:val="Heading3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 Кемеровской области от 26 марта 2007 г. N 35-ОЗ</w:t>
            </w:r>
          </w:p>
          <w:p>
            <w:pPr>
              <w:pStyle w:val="Heading2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 архивном деле</w:t>
            </w:r>
          </w:p>
          <w:p>
            <w:pPr>
              <w:pStyle w:val="Heading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инят </w:t>
              <w:br/>
              <w:t xml:space="preserve">Советом народных депутатов </w:t>
              <w:br/>
              <w:t xml:space="preserve">Кемеровской области </w:t>
              <w:br/>
              <w:t>28 февраля 2007 года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й Закон на основании Федерального закона «Об архивном деле в Российской Федерации» регулирует отношения в области управления архивным делом в Кемеровской области.</w:t>
            </w:r>
          </w:p>
          <w:p>
            <w:pPr>
              <w:pStyle w:val="Heading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тья 1. Полномочия органов государственной власти Кемеровской области в области архивного дела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 полномочиям Совета народных депутатов Кемеровской области в области архивного дела относятся: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инятие законов Кемеровской области в области архивного дела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существление контроля за исполнением законов Кемеровской области в области архивного дела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иные полномочия, установленные федеральными законами, Уставом Кемеровской области, настоящим Законом и иными законами Кемеровской области в соответствии с действующим законодательством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 полномочиям Коллегии Администрации Кемеровской области в области архивного дела относятся: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оведение государственной политики в области архивного дела на территории Кемеровской области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государственное управление архивным делом и контроль за соблюдением законодательства об архивном деле в пределах своей компетенции, установленной действующим законодательством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ешение вопросов о передаче архивных документов, находящихся в государственной собственности Кемеровской области, в собственность Российской Федерации, иных субъектов Российской Федерации и (или) муниципальных образований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пределение порядка возмещения за счет средств областного бюджета расходов негосударственным организациям на обеспечение отбора и передачи в упорядоченном состоянии в государственные архивы Кемеровской области находящихся в их владении архивных документов, отнесенных к государственной собственности Кемеровской области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иные полномочия, установленные федеральными законами, Уставом Кемеровской области, настоящим Законом и иными законами Кемеровской области, а также соглашениями с федеральными органами исполнительной власти в соответствии с действующим законодательством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полномоченным органом государственной власти Кемеровской области в области архивного дела является архивное управление Кемеровской области. К полномочиям архивного управления Кемеровской области относятся: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рганизация хранения, комплектования, учета и использования архивных документов и архивных фонд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архивов, музеев, библиотек Кемер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в государственной власти и иных государственных органов Кемер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унитарных предприятий Кемеровской области, включая казенные предприятия, государственных учреждений Кемеровской области (далее – организации Кемеровской области)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контроль за соблюдением законодательства об архивном деле в пределах своей компетенции, установленной действующим законодательством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внесение представления Коллегии Администрации Кемеровской области о передаче архивных документов, находящихся в государственной собственности Кемеровской области, в собственность Российской Федерации, иных субъектов Российской Федерации и (или) муниципальных образований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заимодействие и оказание методической и практической помощи органам местного самоуправления в области архивного дела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создание экспертно-проверочной комиссии для решения вопросов о включении в состав Архивного фонда Российской Федерации конкретных документов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проведение экспертизы ценности документов в соответствии с действующим законодательством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ные полномочия в соответствии с федеральными законами, Уставом Кемеровской области, настоящим Законом и иными законами Кемеровской области.</w:t>
            </w:r>
          </w:p>
          <w:p>
            <w:pPr>
              <w:pStyle w:val="Heading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тья 2. Архивные документы, относящиеся к государственной собственности Кемеровской области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государственной собственности Кемеровской области относятся архивные документы: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хранящиеся в государственных архивах Кемеровской области, музеях и библиотеках Кемеровской области (за исключением архивных документов, переданных в эти архивы, музеи и библиотеки на основании договора хранения без передачи их в собственность);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государственных органов и организаций Кемеровской области;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озданные до образования, объединения, разделения или изменения статуса муниципальных образований Кемеровской области и хранящиеся в муниципальных архивах.</w:t>
            </w:r>
          </w:p>
          <w:p>
            <w:pPr>
              <w:pStyle w:val="Heading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тья 3. Вступление в силу настоящего Закона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й Закон вступает в силу в день, следующий за днем его официального опубликования.</w:t>
            </w:r>
          </w:p>
          <w:p>
            <w:pPr>
              <w:pStyle w:val="Heading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тья 4. О признании утратившими силу законов Кемеровской области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утратившими силу со дня вступления в силу настоящего Закона: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Кемеровской области от 05.11.97 №35-ОЗ «Об Архивном фонде Кемеровской области и архивах» («Кузбасс» от 12.11.97, №208);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емеровской области от 10.06.2004 №39-ОЗ «О внесении изменений в Закон Кемеровской области от 05.11.97 №35-ОЗ «Об Архивном фонде Кемеровской области и архивах» («Кузбасс» от 18.06.2004, №109).</w:t>
            </w:r>
          </w:p>
          <w:p>
            <w:pPr>
              <w:pStyle w:val="Heading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убернатор </w:t>
              <w:br/>
              <w:t xml:space="preserve">Кемеровской области </w:t>
              <w:br/>
              <w:t xml:space="preserve">А.М.ТУЛЕЕВ </w:t>
              <w:br/>
              <w:t xml:space="preserve">г. Кемерово </w:t>
              <w:br/>
              <w:t xml:space="preserve">26 марта 2007 года </w:t>
              <w:br/>
              <w:t>N 35-ОЗ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aps/>
      <w:color w:val="0072BC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72B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right"/>
      <w:outlineLvl w:val="4"/>
    </w:pPr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18:00Z</dcterms:created>
  <dc:creator>Admin</dc:creator>
  <dc:description/>
  <cp:keywords/>
  <dc:language>en-US</dc:language>
  <cp:lastModifiedBy>Admin</cp:lastModifiedBy>
  <dcterms:modified xsi:type="dcterms:W3CDTF">2011-06-01T04:51:00Z</dcterms:modified>
  <cp:revision>3</cp:revision>
  <dc:subject/>
  <dc:title/>
</cp:coreProperties>
</file>